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eastAsia="zh-CN"/>
        </w:rPr>
      </w:pPr>
      <w:r>
        <w:rPr>
          <w:rFonts w:eastAsia="Calibri" w:cs="Calibri"/>
          <w:b/>
          <w:bCs/>
          <w:sz w:val="72"/>
          <w:szCs w:val="72"/>
          <w:lang w:val="en-US" w:eastAsia="zh-CN"/>
        </w:rPr>
        <w:t xml:space="preserve"> </w:t>
      </w:r>
      <w:r>
        <w:rPr>
          <w:b/>
          <w:bCs/>
          <w:sz w:val="72"/>
          <w:szCs w:val="72"/>
          <w:lang w:eastAsia="zh-CN"/>
        </w:rPr>
        <w:t>海洋所研究生公寓退宿流程图</w:t>
      </w:r>
    </w:p>
    <w:p>
      <w:pPr>
        <w:pStyle w:val="Normal"/>
        <w:jc w:val="center"/>
        <w:rPr>
          <w:b/>
          <w:b/>
          <w:bCs/>
          <w:sz w:val="72"/>
          <w:szCs w:val="72"/>
          <w:lang w:eastAsia="zh-CN"/>
        </w:rPr>
      </w:pPr>
      <w:r>
        <w:rPr>
          <w:b/>
          <w:bCs/>
          <w:sz w:val="72"/>
          <w:szCs w:val="7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0</wp:posOffset>
                </wp:positionH>
                <wp:positionV relativeFrom="paragraph">
                  <wp:posOffset>342900</wp:posOffset>
                </wp:positionV>
                <wp:extent cx="5323205" cy="466725"/>
                <wp:effectExtent l="6985" t="6985" r="6350" b="6350"/>
                <wp:wrapNone/>
                <wp:docPr id="1" name="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3320" cy="466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2f0d9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 219" fillcolor="#e2f0d9" stroked="t" o:allowincell="f" style="position:absolute;margin-left:2.2pt;margin-top:27pt;width:419.1pt;height:36.7pt;mso-wrap-style:none;v-text-anchor:middle">
                <v:fill o:detectmouseclick="t" type="solid" color2="#1d0f26"/>
                <v:stroke color="black" weight="12600" dashstyle="shortdot" joinstyle="miter" endcap="round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1330</wp:posOffset>
                </wp:positionH>
                <wp:positionV relativeFrom="paragraph">
                  <wp:posOffset>352425</wp:posOffset>
                </wp:positionV>
                <wp:extent cx="2047240" cy="447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eastAsia="zh-CN"/>
                              </w:rPr>
                              <w:t>物业前台申请退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35.2pt;mso-wrap-distance-left:9.05pt;mso-wrap-distance-right:9.05pt;mso-wrap-distance-top:0pt;mso-wrap-distance-bottom:0pt;margin-top:27.75pt;mso-position-vertical-relative:text;margin-left:1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sz w:val="36"/>
                          <w:szCs w:val="36"/>
                          <w:lang w:eastAsia="zh-CN"/>
                        </w:rPr>
                        <w:t>物业前台申请退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72"/>
          <w:szCs w:val="72"/>
          <w:lang w:eastAsia="zh-CN"/>
        </w:rPr>
      </w:pPr>
      <w:r>
        <w:rPr>
          <w:b/>
          <w:bCs/>
          <w:sz w:val="72"/>
          <w:szCs w:val="7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615</wp:posOffset>
                </wp:positionH>
                <wp:positionV relativeFrom="paragraph">
                  <wp:posOffset>5389245</wp:posOffset>
                </wp:positionV>
                <wp:extent cx="5323205" cy="466725"/>
                <wp:effectExtent l="7620" t="6985" r="6350" b="6350"/>
                <wp:wrapNone/>
                <wp:docPr id="3" name="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3320" cy="466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2f0d9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 219" fillcolor="#e2f0d9" stroked="t" o:allowincell="f" style="position:absolute;margin-left:7.45pt;margin-top:424.35pt;width:419.1pt;height:36.7pt;mso-wrap-style:none;v-text-anchor:middle">
                <v:fill o:detectmouseclick="t" type="solid" color2="#1d0f26"/>
                <v:stroke color="black" weight="1260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4274820</wp:posOffset>
                </wp:positionV>
                <wp:extent cx="5323205" cy="466725"/>
                <wp:effectExtent l="6985" t="6985" r="6350" b="6350"/>
                <wp:wrapNone/>
                <wp:docPr id="4" name="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3320" cy="466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2f0d9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 219" fillcolor="#e2f0d9" stroked="t" o:allowincell="f" style="position:absolute;margin-left:-0.05pt;margin-top:336.6pt;width:419.1pt;height:36.7pt;mso-wrap-style:none;v-text-anchor:middle">
                <v:fill o:detectmouseclick="t" type="solid" color2="#1d0f26"/>
                <v:stroke color="black" weight="1260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3141345</wp:posOffset>
                </wp:positionV>
                <wp:extent cx="5323205" cy="466725"/>
                <wp:effectExtent l="6985" t="6985" r="6350" b="6350"/>
                <wp:wrapNone/>
                <wp:docPr id="5" name="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3320" cy="466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2f0d9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 219" fillcolor="#e2f0d9" stroked="t" o:allowincell="f" style="position:absolute;margin-left:-0.05pt;margin-top:247.35pt;width:419.1pt;height:36.7pt;mso-wrap-style:none;v-text-anchor:middle">
                <v:fill o:detectmouseclick="t" type="solid" color2="#1d0f26"/>
                <v:stroke color="black" weight="1260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2007870</wp:posOffset>
                </wp:positionV>
                <wp:extent cx="5323205" cy="466725"/>
                <wp:effectExtent l="6985" t="6985" r="6350" b="6350"/>
                <wp:wrapNone/>
                <wp:docPr id="6" name="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3320" cy="466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2f0d9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 219" fillcolor="#e2f0d9" stroked="t" o:allowincell="f" style="position:absolute;margin-left:2.2pt;margin-top:158.1pt;width:419.1pt;height:36.7pt;mso-wrap-style:none;v-text-anchor:middle">
                <v:fill o:detectmouseclick="t" type="solid" color2="#1d0f26"/>
                <v:stroke color="black" weight="1260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874395</wp:posOffset>
                </wp:positionV>
                <wp:extent cx="5323205" cy="466725"/>
                <wp:effectExtent l="6985" t="7620" r="6350" b="6350"/>
                <wp:wrapNone/>
                <wp:docPr id="7" name="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3320" cy="466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2f0d9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 219" fillcolor="#e2f0d9" stroked="t" o:allowincell="f" style="position:absolute;margin-left:1.45pt;margin-top:68.85pt;width:419.1pt;height:36.7pt;mso-wrap-style:none;v-text-anchor:middle">
                <v:fill o:detectmouseclick="t" type="solid" color2="#1d0f26"/>
                <v:stroke color="black" weight="1260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9830</wp:posOffset>
                </wp:positionH>
                <wp:positionV relativeFrom="paragraph">
                  <wp:posOffset>434340</wp:posOffset>
                </wp:positionV>
                <wp:extent cx="628650" cy="229235"/>
                <wp:effectExtent l="10160" t="14605" r="9525" b="8890"/>
                <wp:wrapNone/>
                <wp:docPr id="8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28560" cy="229320"/>
                        </a:xfrm>
                        <a:custGeom>
                          <a:avLst/>
                          <a:gdLst>
                            <a:gd name="textAreaLeft" fmla="*/ 44280 w 356400"/>
                            <a:gd name="textAreaRight" fmla="*/ 312120 w 356400"/>
                            <a:gd name="textAreaTop" fmla="*/ 32400 h 129960"/>
                            <a:gd name="textAreaBottom" fmla="*/ 97560 h 12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ID="自选图形 22" fillcolor="white" stroked="t" o:allowincell="f" style="position:absolute;margin-left:192.9pt;margin-top:34.15pt;width:49.45pt;height:18pt;mso-wrap-style:none;v-text-anchor:middle;rotation:90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9830</wp:posOffset>
                </wp:positionH>
                <wp:positionV relativeFrom="paragraph">
                  <wp:posOffset>1588770</wp:posOffset>
                </wp:positionV>
                <wp:extent cx="628650" cy="229235"/>
                <wp:effectExtent l="10160" t="14605" r="9525" b="8890"/>
                <wp:wrapNone/>
                <wp:docPr id="9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28560" cy="229320"/>
                        </a:xfrm>
                        <a:custGeom>
                          <a:avLst/>
                          <a:gdLst>
                            <a:gd name="textAreaLeft" fmla="*/ 44280 w 356400"/>
                            <a:gd name="textAreaRight" fmla="*/ 312120 w 356400"/>
                            <a:gd name="textAreaTop" fmla="*/ 32400 h 129960"/>
                            <a:gd name="textAreaBottom" fmla="*/ 97560 h 12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192.9pt;margin-top:125.05pt;width:49.45pt;height:18pt;mso-wrap-style:none;v-text-anchor:middle;rotation:90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9830</wp:posOffset>
                </wp:positionH>
                <wp:positionV relativeFrom="paragraph">
                  <wp:posOffset>2693670</wp:posOffset>
                </wp:positionV>
                <wp:extent cx="628650" cy="229235"/>
                <wp:effectExtent l="10160" t="14605" r="9525" b="889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28560" cy="229320"/>
                        </a:xfrm>
                        <a:custGeom>
                          <a:avLst/>
                          <a:gdLst>
                            <a:gd name="textAreaLeft" fmla="*/ 44280 w 356400"/>
                            <a:gd name="textAreaRight" fmla="*/ 312120 w 356400"/>
                            <a:gd name="textAreaTop" fmla="*/ 32400 h 129960"/>
                            <a:gd name="textAreaBottom" fmla="*/ 97560 h 12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192.9pt;margin-top:212.05pt;width:49.45pt;height:18pt;mso-wrap-style:none;v-text-anchor:middle;rotation:90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9355</wp:posOffset>
                </wp:positionH>
                <wp:positionV relativeFrom="paragraph">
                  <wp:posOffset>3827145</wp:posOffset>
                </wp:positionV>
                <wp:extent cx="628650" cy="229235"/>
                <wp:effectExtent l="10160" t="14605" r="9525" b="8890"/>
                <wp:wrapNone/>
                <wp:docPr id="11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28560" cy="229320"/>
                        </a:xfrm>
                        <a:custGeom>
                          <a:avLst/>
                          <a:gdLst>
                            <a:gd name="textAreaLeft" fmla="*/ 44280 w 356400"/>
                            <a:gd name="textAreaRight" fmla="*/ 312120 w 356400"/>
                            <a:gd name="textAreaTop" fmla="*/ 32400 h 129960"/>
                            <a:gd name="textAreaBottom" fmla="*/ 97560 h 12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193.65pt;margin-top:301.3pt;width:49.45pt;height:18pt;mso-wrap-style:none;v-text-anchor:middle;rotation:90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59355</wp:posOffset>
                </wp:positionH>
                <wp:positionV relativeFrom="paragraph">
                  <wp:posOffset>4960620</wp:posOffset>
                </wp:positionV>
                <wp:extent cx="628650" cy="229235"/>
                <wp:effectExtent l="10160" t="14605" r="9525" b="8890"/>
                <wp:wrapNone/>
                <wp:docPr id="12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28560" cy="229320"/>
                        </a:xfrm>
                        <a:custGeom>
                          <a:avLst/>
                          <a:gdLst>
                            <a:gd name="textAreaLeft" fmla="*/ 44280 w 356400"/>
                            <a:gd name="textAreaRight" fmla="*/ 312120 w 356400"/>
                            <a:gd name="textAreaTop" fmla="*/ 32400 h 129960"/>
                            <a:gd name="textAreaBottom" fmla="*/ 97560 h 12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193.65pt;margin-top:390.55pt;width:49.45pt;height:18pt;mso-wrap-style:none;v-text-anchor:middle;rotation:90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7030</wp:posOffset>
                </wp:positionH>
                <wp:positionV relativeFrom="paragraph">
                  <wp:posOffset>874395</wp:posOffset>
                </wp:positionV>
                <wp:extent cx="2475865" cy="4667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eastAsia="zh-CN"/>
                              </w:rPr>
                              <w:t>物业人员抄写水电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36.75pt;mso-wrap-distance-left:9.05pt;mso-wrap-distance-right:9.05pt;mso-wrap-distance-top:0pt;mso-wrap-distance-bottom:0pt;margin-top:68.85pt;mso-position-vertical-relative:text;margin-left:1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sz w:val="36"/>
                          <w:szCs w:val="36"/>
                          <w:lang w:eastAsia="zh-CN"/>
                        </w:rPr>
                        <w:t>物业人员抄写水电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4130</wp:posOffset>
                </wp:positionH>
                <wp:positionV relativeFrom="paragraph">
                  <wp:posOffset>2026920</wp:posOffset>
                </wp:positionV>
                <wp:extent cx="2961640" cy="4470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eastAsia="zh-CN"/>
                              </w:rPr>
                              <w:t>物业人员检查宿舍设施设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pt;height:35.2pt;mso-wrap-distance-left:9.05pt;mso-wrap-distance-right:9.05pt;mso-wrap-distance-top:0pt;mso-wrap-distance-bottom:0pt;margin-top:159.6pt;mso-position-vertical-relative:text;margin-left:1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sz w:val="36"/>
                          <w:szCs w:val="36"/>
                          <w:lang w:eastAsia="zh-CN"/>
                        </w:rPr>
                        <w:t>物业人员检查宿舍设施设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3580</wp:posOffset>
                </wp:positionH>
                <wp:positionV relativeFrom="paragraph">
                  <wp:posOffset>3152775</wp:posOffset>
                </wp:positionV>
                <wp:extent cx="4150360" cy="4470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36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eastAsia="zh-CN"/>
                              </w:rPr>
                              <w:t>物业前台缴纳住宿费用并返还房门钥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8pt;height:35.2pt;mso-wrap-distance-left:9.05pt;mso-wrap-distance-right:9.05pt;mso-wrap-distance-top:0pt;mso-wrap-distance-bottom:0pt;margin-top:248.25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sz w:val="36"/>
                          <w:szCs w:val="36"/>
                          <w:lang w:eastAsia="zh-CN"/>
                        </w:rPr>
                        <w:t>物业前台缴纳住宿费用并返还房门钥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0880</wp:posOffset>
                </wp:positionH>
                <wp:positionV relativeFrom="paragraph">
                  <wp:posOffset>4276725</wp:posOffset>
                </wp:positionV>
                <wp:extent cx="1628775" cy="4279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eastAsia="zh-CN"/>
                              </w:rPr>
                              <w:t>后勤主任签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33.7pt;mso-wrap-distance-left:9.05pt;mso-wrap-distance-right:9.05pt;mso-wrap-distance-top:0pt;mso-wrap-distance-bottom:0pt;margin-top:336.75pt;mso-position-vertical-relative:text;margin-left:1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sz w:val="36"/>
                          <w:szCs w:val="36"/>
                          <w:lang w:eastAsia="zh-CN"/>
                        </w:rPr>
                        <w:t>后勤主任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9955</wp:posOffset>
                </wp:positionH>
                <wp:positionV relativeFrom="paragraph">
                  <wp:posOffset>5400675</wp:posOffset>
                </wp:positionV>
                <wp:extent cx="1209675" cy="42862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eastAsia="zh-CN"/>
                              </w:rPr>
                              <w:t>退宿完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33.75pt;mso-wrap-distance-left:9.05pt;mso-wrap-distance-right:9.05pt;mso-wrap-distance-top:0pt;mso-wrap-distance-bottom:0pt;margin-top:425.25pt;mso-position-vertical-relative:text;margin-left:17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sz w:val="36"/>
                          <w:szCs w:val="36"/>
                          <w:lang w:eastAsia="zh-CN"/>
                        </w:rPr>
                        <w:t>退宿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亚亮</cp:lastModifiedBy>
  <dcterms:modified xsi:type="dcterms:W3CDTF">2017-07-26T01:4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