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南海海洋研究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博士后研究人员中期考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表</w:t>
      </w:r>
      <w:r>
        <w:rPr/>
        <w:t>1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7"/>
        <w:gridCol w:w="360"/>
        <w:gridCol w:w="540"/>
        <w:gridCol w:w="1084"/>
        <w:gridCol w:w="3236"/>
      </w:tblGrid>
      <w:tr>
        <w:trPr>
          <w:trHeight w:val="3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30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50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站一年来，对开展博士后研究工作的</w:t>
            </w:r>
            <w:r>
              <w:rPr>
                <w:b/>
              </w:rPr>
              <w:t>自我评价</w:t>
            </w:r>
            <w:r>
              <w:rPr/>
              <w:t>（包括：敬业精神、科研工作进展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发表篇数及科研情况</w:t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文及收录情况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核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一般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其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学术会议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学术专著和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科研情况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或参加项目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费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奖（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注：只统计中国科学院南海海洋研究所为第一作者单位的文章；请注明论文题目或专著名称、学术刊物或会议名称、发表时间、作者排序，表内不能填下的，可附页。</w:t>
            </w:r>
          </w:p>
        </w:tc>
      </w:tr>
      <w:tr>
        <w:trPr>
          <w:trHeight w:val="124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研究所科研及管理工作中存在问题的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/>
        <w:t>表</w:t>
      </w:r>
      <w:r>
        <w:rPr/>
        <w:t>2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66"/>
        <w:gridCol w:w="1620"/>
        <w:gridCol w:w="2700"/>
        <w:gridCol w:w="1980"/>
      </w:tblGrid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期报告考核小组成员</w:t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意见</w:t>
            </w:r>
            <w:r>
              <w:rPr/>
              <w:t>（根据“</w:t>
            </w:r>
            <w:r>
              <w:rPr>
                <w:b/>
              </w:rPr>
              <w:t>工作协议书”</w:t>
            </w:r>
            <w:r>
              <w:rPr/>
              <w:t>的要求对博士后进站后一年科研工作进展、敬业精神、科研能力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优、良、合格、不合格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流动站负责人签字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表</w:t>
      </w:r>
      <w:r>
        <w:rPr>
          <w:sz w:val="18"/>
        </w:rPr>
        <w:t>1</w:t>
      </w:r>
      <w:r>
        <w:rPr>
          <w:sz w:val="18"/>
        </w:rPr>
        <w:t>由博士后本人填写，表</w:t>
      </w:r>
      <w:r>
        <w:rPr>
          <w:sz w:val="18"/>
        </w:rPr>
        <w:t>2</w:t>
      </w:r>
      <w:r>
        <w:rPr>
          <w:sz w:val="18"/>
        </w:rPr>
        <w:t>由流动站考核小组填写。</w:t>
      </w:r>
    </w:p>
    <w:sectPr>
      <w:type w:val="nextPage"/>
      <w:pgSz w:w="10318" w:h="1457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40:00Z</dcterms:created>
  <dc:creator>Zhu Huaiqiu</dc:creator>
  <dc:description/>
  <cp:keywords/>
  <dc:language>en-US</dc:language>
  <cp:lastModifiedBy>于秀娟</cp:lastModifiedBy>
  <cp:lastPrinted>2007-04-25T16:35:00Z</cp:lastPrinted>
  <dcterms:modified xsi:type="dcterms:W3CDTF">2016-04-15T08:56:00Z</dcterms:modified>
  <cp:revision>23</cp:revision>
  <dc:subject/>
  <dc:title>北京大学博士后研究人员中期考核表</dc:title>
</cp:coreProperties>
</file>