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Calibri" w:cs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海洋所研究生公寓入住流程图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42900</wp:posOffset>
                </wp:positionV>
                <wp:extent cx="5323205" cy="466725"/>
                <wp:effectExtent l="6985" t="6985" r="6350" b="6350"/>
                <wp:wrapNone/>
                <wp:docPr id="1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2.2pt;margin-top:27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352425</wp:posOffset>
                </wp:positionV>
                <wp:extent cx="430403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申请人员填写《公寓入住基本情况登记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5.2pt;mso-wrap-distance-left:9.05pt;mso-wrap-distance-right:9.05pt;mso-wrap-distance-top:0pt;mso-wrap-distance-bottom:0pt;margin-top:27.7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申请人员填写《公寓入住基本情况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6160770</wp:posOffset>
                </wp:positionV>
                <wp:extent cx="5323205" cy="466725"/>
                <wp:effectExtent l="7620" t="6985" r="6350" b="6350"/>
                <wp:wrapNone/>
                <wp:docPr id="3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7.45pt;margin-top:485.1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36820</wp:posOffset>
                </wp:positionV>
                <wp:extent cx="5323205" cy="466725"/>
                <wp:effectExtent l="6985" t="6985" r="6350" b="6350"/>
                <wp:wrapNone/>
                <wp:docPr id="4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-0.05pt;margin-top:396.6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31820</wp:posOffset>
                </wp:positionV>
                <wp:extent cx="5323205" cy="1256665"/>
                <wp:effectExtent l="6985" t="6985" r="6350" b="6350"/>
                <wp:wrapNone/>
                <wp:docPr id="5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56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-0.05pt;margin-top:246.6pt;width:419.1pt;height:98.9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007870</wp:posOffset>
                </wp:positionV>
                <wp:extent cx="5323205" cy="466725"/>
                <wp:effectExtent l="6985" t="6985" r="6350" b="6350"/>
                <wp:wrapNone/>
                <wp:docPr id="6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2.2pt;margin-top:158.1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74395</wp:posOffset>
                </wp:positionV>
                <wp:extent cx="5323205" cy="466725"/>
                <wp:effectExtent l="6985" t="7620" r="6350" b="6350"/>
                <wp:wrapNone/>
                <wp:docPr id="7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f0d9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e2f0d9" stroked="t" o:allowincell="f" style="position:absolute;margin-left:1.45pt;margin-top:68.85pt;width:419.1pt;height:36.7pt;mso-wrap-style:none;v-text-anchor:middle">
                <v:fill o:detectmouseclick="t" type="solid" color2="#1d0f26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34340</wp:posOffset>
                </wp:positionV>
                <wp:extent cx="628650" cy="229235"/>
                <wp:effectExtent l="10160" t="14605" r="9525" b="889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92.8pt;margin-top:34.1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588770</wp:posOffset>
                </wp:positionV>
                <wp:extent cx="628650" cy="229235"/>
                <wp:effectExtent l="10160" t="14605" r="9525" b="889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2.8pt;margin-top:125.0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2684145</wp:posOffset>
                </wp:positionV>
                <wp:extent cx="628650" cy="229235"/>
                <wp:effectExtent l="10160" t="14605" r="9525" b="889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92.8pt;margin-top:211.3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598670</wp:posOffset>
                </wp:positionV>
                <wp:extent cx="628650" cy="229235"/>
                <wp:effectExtent l="10160" t="14605" r="9525" b="889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3.55pt;margin-top:362.0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5722620</wp:posOffset>
                </wp:positionV>
                <wp:extent cx="628650" cy="229235"/>
                <wp:effectExtent l="10160" t="14605" r="9525" b="889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229320"/>
                        </a:xfrm>
                        <a:custGeom>
                          <a:avLst/>
                          <a:gdLst>
                            <a:gd name="textAreaLeft" fmla="*/ 44280 w 356400"/>
                            <a:gd name="textAreaRight" fmla="*/ 312120 w 356400"/>
                            <a:gd name="textAreaTop" fmla="*/ 32400 h 129960"/>
                            <a:gd name="textAreaBottom" fmla="*/ 97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94.3pt;margin-top:450.55pt;width:49.45pt;height:1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874395</wp:posOffset>
                </wp:positionV>
                <wp:extent cx="386461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申请人部门或课题组负责人签字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6.75pt;mso-wrap-distance-left:9.05pt;mso-wrap-distance-right:9.05pt;mso-wrap-distance-top:0pt;mso-wrap-distance-bottom:0pt;margin-top:68.8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申请人部门或课题组负责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2026920</wp:posOffset>
                </wp:positionV>
                <wp:extent cx="4807585" cy="44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研究生部负责人和人事教育处负责人签字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35.2pt;mso-wrap-distance-left:9.05pt;mso-wrap-distance-right:9.05pt;mso-wrap-distance-top:0pt;mso-wrap-distance-bottom:0pt;margin-top:159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研究生部负责人和人事教育处负责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52775</wp:posOffset>
                </wp:positionV>
                <wp:extent cx="5092065" cy="1225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客服部接到《公寓入住基本情况登记表》后安排宿舍管理员陪同申请入住人员到宿舍内查表（水电）、检查设施设备后签字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96.5pt;mso-wrap-distance-left:9.05pt;mso-wrap-distance-right:9.05pt;mso-wrap-distance-top:0pt;mso-wrap-distance-bottom:0pt;margin-top:24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客服部接到《公寓入住基本情况登记表》后安排宿舍管理员陪同申请入住人员到宿舍内查表（水电）、检查设施设备后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5048250</wp:posOffset>
                </wp:positionV>
                <wp:extent cx="3860800" cy="427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物业客服部向入住人员发放房间钥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33.7pt;mso-wrap-distance-left:9.05pt;mso-wrap-distance-right:9.05pt;mso-wrap-distance-top:0pt;mso-wrap-distance-bottom:0pt;margin-top:397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物业客服部向入住人员发放房间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6172200</wp:posOffset>
                </wp:positionV>
                <wp:extent cx="2025650" cy="428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入住手续办理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3.75pt;mso-wrap-distance-left:9.05pt;mso-wrap-distance-right:9.05pt;mso-wrap-distance-top:0pt;mso-wrap-distance-bottom:0pt;margin-top:486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入住手续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亮</cp:lastModifiedBy>
  <dcterms:modified xsi:type="dcterms:W3CDTF">2017-07-26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