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优秀国际学生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优秀国际毕业生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EXCELLENT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j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 Categor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ster Student</w:t>
            </w:r>
          </w:p>
        </w:tc>
      </w:tr>
      <w:tr>
        <w:trPr>
          <w:trHeight w:val="6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tion For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学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Excellent International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毕业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Excellent International 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or students who graduate in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的成绩单复印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首页复印件（请勿提交未发表论文，非正式发表的会议论文和入学前发表的论文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the Title Pages and Abstract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ublished When You Study at UCAS (Please DO NOT submit any unpublished papers, unpublished conference papers, and papers published before you came to UCAS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Certificates of Honor (Pleas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bmit any certificates that you attained before you came to UCAS)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信息确认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由培养单位填写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tion Form for Applicant Basic Information (Shall be filled by host institute).</w:t>
            </w:r>
          </w:p>
        </w:tc>
      </w:tr>
      <w:tr>
        <w:trPr>
          <w:trHeight w:val="56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目录（请勿列入未发表论文，未正式发表的会议论文和入学前发表的论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lease DO NOT include any unpublished papers, unpublished conference papers, and papers published before you came to UCAS)</w:t>
            </w:r>
          </w:p>
        </w:tc>
      </w:tr>
      <w:tr>
        <w:trPr>
          <w:trHeight w:val="5339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Public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supposed to b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 the format: 1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</w:t>
            </w:r>
            <w:r>
              <w:rPr>
                <w:rFonts w:cs="宋体" w:ascii="宋体" w:hAnsi="宋体"/>
                <w:sz w:val="18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aper Title. Journal/Book Name, published year, page - p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自述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4113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推荐意见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visor’s Com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353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培养单位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E5E5E5" w:val="clear"/>
              </w:rPr>
              <w:t>推荐意见（应含学习情况、科研成果、评优获奖情况、参加文体活动及社会实践活动情况、总体在华表现等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5E5E5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5E5E5" w:val="clear"/>
              </w:rPr>
              <w:t>Institute/College Comment (Include Course &amp; Research Work, Honors &amp; Awards, Academic &amp; Non-Academic Activity)</w:t>
            </w:r>
          </w:p>
        </w:tc>
      </w:tr>
      <w:tr>
        <w:trPr>
          <w:trHeight w:val="884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E5E5E5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E5E5E5" w:val="clea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评委会意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Committee Comment</w:t>
            </w:r>
          </w:p>
        </w:tc>
      </w:tr>
      <w:tr>
        <w:trPr>
          <w:trHeight w:val="1596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授予该生“中国科学院大学优秀来华留学生”荣誉称号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参加教育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优秀来华留学生奖学金”评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委会主任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15"/>
          <w:szCs w:val="20"/>
        </w:rPr>
        <w:t>中国科学院大学留学生办公室制表，</w:t>
      </w:r>
      <w:r>
        <w:rPr>
          <w:rFonts w:cs="Times New Roman" w:ascii="Times New Roman" w:hAnsi="Times New Roman"/>
          <w:sz w:val="15"/>
          <w:szCs w:val="20"/>
        </w:rPr>
        <w:t>2018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15"/>
          <w:szCs w:val="20"/>
        </w:rPr>
        <w:t xml:space="preserve">By </w:t>
      </w:r>
      <w:r>
        <w:rPr>
          <w:rFonts w:cs="Times New Roman" w:ascii="Times New Roman" w:hAnsi="Times New Roman"/>
          <w:sz w:val="15"/>
          <w:szCs w:val="20"/>
        </w:rPr>
        <w:t>International Students Office of UCAS</w:t>
      </w:r>
      <w:r>
        <w:rPr>
          <w:rFonts w:cs="Times New Roman" w:ascii="Times New Roman" w:hAnsi="Times New Roman"/>
          <w:sz w:val="15"/>
          <w:szCs w:val="20"/>
        </w:rPr>
        <w:t xml:space="preserve"> in 2018</w:t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3:00Z</dcterms:created>
  <dc:creator>unknown</dc:creator>
  <dc:description/>
  <dc:language>en-US</dc:language>
  <cp:lastModifiedBy>欢</cp:lastModifiedBy>
  <cp:lastPrinted>2016-07-04T13:37:00Z</cp:lastPrinted>
  <dcterms:modified xsi:type="dcterms:W3CDTF">2024-05-09T02:4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DCBD61FE4A77A6EFB7184DFCE7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