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南海海洋研究所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延期答辩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硕士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专业型硕士</w:t>
            </w:r>
            <w:r>
              <w:rPr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□硕博连读生  □直博生  □博士生</w:t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预计答辩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（签字）：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、副导师（签字）：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负责人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t>注：直博生、硕博连读生的“入学年份”均填写硕士入学时间。</w:t>
      </w:r>
      <w:r>
        <w:rPr>
          <w:rFonts w:cs="Calibri" w:eastAsia="Calibri"/>
          <w:lang w:val="en-US" w:eastAsia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7:00Z</dcterms:created>
  <dc:creator>李丹</dc:creator>
  <dc:description/>
  <cp:keywords/>
  <dc:language>en-US</dc:language>
  <cp:lastModifiedBy>huawei matebook</cp:lastModifiedBy>
  <dcterms:modified xsi:type="dcterms:W3CDTF">2021-08-18T02:05:00Z</dcterms:modified>
  <cp:revision>9</cp:revision>
  <dc:subject/>
  <dc:title/>
</cp:coreProperties>
</file>